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hnny-Bold;Times New Roman" w:hAnsi="Johnny-Bold;Times New Roman" w:eastAsia="Johnny-Bold;Times New Roman" w:cs="Johnny-Bold;Times New Roman"/>
          <w:color w:val="FF0000"/>
          <w:sz w:val="48"/>
        </w:rPr>
      </w:pPr>
      <w:r>
        <w:rPr>
          <w:rFonts w:eastAsia="Johnny-Bold;Times New Roman" w:cs="Johnny-Bold;Times New Roman" w:ascii="Johnny-Bold;Times New Roman" w:hAnsi="Johnny-Bold;Times New Roman"/>
          <w:color w:val="FF0000"/>
          <w:sz w:val="4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200025</wp:posOffset>
                </wp:positionV>
                <wp:extent cx="6343650" cy="204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045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CULTURE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Get in touch with the music of India, the U.S., the world.  You can communicate through music no matter what language you speak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161.1pt;mso-wrap-distance-left:9.05pt;mso-wrap-distance-right:9.05pt;mso-wrap-distance-top:0pt;mso-wrap-distance-bottom:0pt;margin-top:-15.75pt;mso-position-vertical-relative:text;margin-left:-33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CULTURE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Get in touch with the music of India, the U.S., the world.  You can communicate through music no matter what language you spe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360295</wp:posOffset>
                </wp:positionV>
                <wp:extent cx="4514850" cy="3783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78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COLLABORATION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Band, orchestra, and choir allow you to achieve something more than what you could do by yourself.  Working towards group goals prepares you for a future workplac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5pt;height:297.9pt;mso-wrap-distance-left:9.05pt;mso-wrap-distance-right:9.05pt;mso-wrap-distance-top:0pt;mso-wrap-distance-bottom:0pt;margin-top:185.85pt;mso-position-vertical-relative:text;margin-left:-12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COLLABORATION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Band, orchestra, and choir allow you to achieve something more than what you could do by yourself.  Working towards group goals prepares you for a future work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Johnny-Bold;Times New Roman" w:hAnsi="Johnny-Bold;Times New Roman" w:cs="Johnny-Bold;Times New Roman"/>
          <w:color w:val="FF0000"/>
          <w:sz w:val="48"/>
        </w:rPr>
      </w:pPr>
      <w:r>
        <w:rPr>
          <w:rFonts w:cs="Johnny-Bold;Times New Roman" w:ascii="Johnny-Bold;Times New Roman" w:hAnsi="Johnny-Bold;Times New Roman"/>
          <w:color w:val="FF000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382905</wp:posOffset>
                </wp:positionV>
                <wp:extent cx="4514850" cy="5154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5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LANGUAGE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develops the ability to understand and use symbols, similar to language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One study found that the reading level of first-grade students with a single year of music was nearly one grade higher than their peers; those with two years of music scored at almost the third-grade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0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5pt;height:405.9pt;mso-wrap-distance-left:9.05pt;mso-wrap-distance-right:9.05pt;mso-wrap-distance-top:0pt;mso-wrap-distance-bottom:0pt;margin-top:-30.15pt;mso-position-vertical-relative:text;margin-left:-33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LANGUAGE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develops the ability to understand and use symbols, similar to language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One study found that the reading level of first-grade students with a single year of music was nearly one grade higher than their peers; those with two years of music scored at almost the third-grade level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0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5194935</wp:posOffset>
                </wp:positionV>
                <wp:extent cx="6374130" cy="296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960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MATH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uses math skills like counting, fractions, and rati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In one study, students in music performance scored 41 points higher than the average on the math section of the SAT.  Students in music appreciation scored 44 points hig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0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9pt;height:233.1pt;mso-wrap-distance-left:9.05pt;mso-wrap-distance-right:9.05pt;mso-wrap-distance-top:0pt;mso-wrap-distance-bottom:0pt;margin-top:409.05pt;mso-position-vertical-relative:text;margin-left:-33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MATH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uses math skills like counting, fractions, and rati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In one study, students in music performance scored 41 points higher than the average on the math section of the SAT.  Students in music appreciation scored 44 points higher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0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Johnny-Bold;Times New Roman" w:hAnsi="Johnny-Bold;Times New Roman" w:cs="Johnny-Bold;Times New Roman"/>
          <w:color w:val="FF0000"/>
          <w:sz w:val="48"/>
        </w:rPr>
      </w:pPr>
      <w:r>
        <w:rPr>
          <w:rFonts w:cs="Johnny-Bold;Times New Roman" w:ascii="Johnny-Bold;Times New Roman" w:hAnsi="Johnny-Bold;Times New Roman"/>
          <w:color w:val="FF000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4371975</wp:posOffset>
                </wp:positionV>
                <wp:extent cx="6617970" cy="424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ACADEMIC ACHIEVEMENT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instruction is linked to success in many other subjec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Students in the top three countries for science ability (Hungary, the Netherlands, and Japan) study music as a part of the curriculum from kindergarten to high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Schools with the highest academic achievement in the US spend 20 to 30% of the day on the arts, with emphasis on music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1pt;height:333.9pt;mso-wrap-distance-left:9.05pt;mso-wrap-distance-right:9.05pt;mso-wrap-distance-top:0pt;mso-wrap-distance-bottom:0pt;margin-top:344.25pt;mso-position-vertical-relative:text;margin-left:-4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ACADEMIC ACHIEVEMENT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instruction is linked to success in many other subjec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Students in the top three countries for science ability (Hungary, the Netherlands, and Japan) study music as a part of the curriculum from kindergarten to high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Schools with the highest academic achievement in the US spend 20 to 30% of the day on the arts, with emphasis on mus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-291465</wp:posOffset>
                </wp:positionV>
                <wp:extent cx="3143250" cy="424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CREATIVITY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helps you to find and direct creativity.  It’s one of the few periods of the day where you can use your imagination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333.9pt;mso-wrap-distance-left:9.05pt;mso-wrap-distance-right:9.05pt;mso-wrap-distance-top:0pt;mso-wrap-distance-bottom:0pt;margin-top:-22.95pt;mso-position-vertical-relative:text;margin-left:-4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CREATIVITY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helps you to find and direct creativity.  It’s one of the few periods of the day where you can use your imag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655</wp:posOffset>
                </wp:positionH>
                <wp:positionV relativeFrom="paragraph">
                  <wp:posOffset>-291465</wp:posOffset>
                </wp:positionV>
                <wp:extent cx="3143250" cy="424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EXPRESSION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gives an outlet for self-expression, uniqueness, communication of thoughts, ideas, and feeling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333.9pt;mso-wrap-distance-left:9.05pt;mso-wrap-distance-right:9.05pt;mso-wrap-distance-top:0pt;mso-wrap-distance-bottom:0pt;margin-top:-22.95pt;mso-position-vertical-relative:text;margin-left:23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EXPRESSION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gives an outlet for self-expression, uniqueness, communication of thoughts, ideas, and feel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Johnny-Bold;Times New Roman" w:hAnsi="Johnny-Bold;Times New Roman" w:cs="Johnny-Bold;Times New Roman"/>
          <w:color w:val="FF0000"/>
          <w:sz w:val="48"/>
        </w:rPr>
      </w:pPr>
      <w:r>
        <w:rPr>
          <w:rFonts w:cs="Johnny-Bold;Times New Roman" w:ascii="Johnny-Bold;Times New Roman" w:hAnsi="Johnny-Bold;Times New Roman"/>
          <w:color w:val="FF000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-230505</wp:posOffset>
                </wp:positionV>
                <wp:extent cx="6496050" cy="436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36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FUN!!!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exalts the human spirit, offers an avenue for peak experiences, allows you to experience the richness and beauty of life in its highes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8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After keyboard lessons, elderly people reported decreases in anxiety, depression, and loneliness – all critical things in coping with stress, stimulating the immune system, and improved heal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8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5pt;height:343.5pt;mso-wrap-distance-left:9.05pt;mso-wrap-distance-right:9.05pt;mso-wrap-distance-top:0pt;mso-wrap-distance-bottom:0pt;margin-top:-18.15pt;mso-position-vertical-relative:text;margin-left:-33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FUN!!!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exalts the human spirit, offers an avenue for peak experiences, allows you to experience the richness and beauty of life in its highest form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8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After keyboard lessons, elderly people reported decreases in anxiety, depression, and loneliness – all critical things in coping with stress, stimulating the immune system, and improved health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8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Johnny-Bold;Times New Roman" w:hAnsi="Johnny-Bold;Times New Roman" w:cs="Johnny-Bold;Times New Roman"/>
          <w:color w:val="FF0000"/>
          <w:sz w:val="48"/>
        </w:rPr>
      </w:pPr>
      <w:r>
        <w:rPr>
          <w:rFonts w:cs="Johnny-Bold;Times New Roman" w:ascii="Johnny-Bold;Times New Roman" w:hAnsi="Johnny-Bold;Times New Roman"/>
          <w:color w:val="FF000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-139065</wp:posOffset>
                </wp:positionV>
                <wp:extent cx="6465570" cy="1527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527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APPRECIATION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The more you learn about music, the more enjoyable it is to play and listen to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1pt;height:120.3pt;mso-wrap-distance-left:9.05pt;mso-wrap-distance-right:9.05pt;mso-wrap-distance-top:0pt;mso-wrap-distance-bottom:0pt;margin-top:-10.95pt;mso-position-vertical-relative:text;margin-left:-28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APPRECIATION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The more you learn about music, the more enjoyable it is to play and listen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1811655</wp:posOffset>
                </wp:positionV>
                <wp:extent cx="6252210" cy="2411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SELF-ESTEEM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Through the study of music, you can build self-confidence by developing creativity and finding freedom of expression as you succeed at complex thing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189.9pt;mso-wrap-distance-left:9.05pt;mso-wrap-distance-right:9.05pt;mso-wrap-distance-top:0pt;mso-wrap-distance-bottom:0pt;margin-top:142.65pt;mso-position-vertical-relative:text;margin-left:-26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SELF-ESTEEM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Through the study of music, you can build self-confidence by developing creativity and finding freedom of expression as you succeed at complex th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4554855</wp:posOffset>
                </wp:positionV>
                <wp:extent cx="5520690" cy="3509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509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SELF-DISCIPLINE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allows you to grow into the liberation of self-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8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>fact: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 xml:space="preserve"> In one study, students who participated in band or orchestra reported the lowest lifetime and current use of controlled substances (alcohol, tobacco, and illegal drug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8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276.3pt;mso-wrap-distance-left:9.05pt;mso-wrap-distance-right:9.05pt;mso-wrap-distance-top:0pt;mso-wrap-distance-bottom:0pt;margin-top:358.65pt;mso-position-vertical-relative:text;margin-left:-26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SELF-DISCIPLINE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allows you to grow into the liberation of self-discipline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8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>fact: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 xml:space="preserve"> In one study, students who participated in band or orchestra reported the lowest lifetime and current use of controlled substances (alcohol, tobacco, and illegal drugs)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8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Johnny-Bold;Times New Roman" w:hAnsi="Johnny-Bold;Times New Roman" w:cs="Johnny-Bold;Times New Roman"/>
          <w:color w:val="FF0000"/>
          <w:sz w:val="48"/>
          <w:lang w:val="en-US" w:eastAsia="en-US"/>
        </w:rPr>
      </w:pPr>
      <w:r>
        <w:rPr>
          <w:rFonts w:cs="Johnny-Bold;Times New Roman" w:ascii="Johnny-Bold;Times New Roman" w:hAnsi="Johnny-Bold;Times New Roman"/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382905</wp:posOffset>
                </wp:positionV>
                <wp:extent cx="6252210" cy="460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606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COLLEGE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When looking through applications, most schools place a high value on participation in the arts and mus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66% of music majors who apply to medical school are admitted, compared with only 44% of biochemistry maj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8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The very best engineers and technical designers in the Silicon Valley industry are, nearly without exception, practicing musici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ny-Bold;Times New Roman" w:hAnsi="Johnny-Bold;Times New Roman" w:cs="Johnny-Bold;Times New Roman"/>
                                <w:sz w:val="48"/>
                              </w:rPr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362.7pt;mso-wrap-distance-left:9.05pt;mso-wrap-distance-right:9.05pt;mso-wrap-distance-top:0pt;mso-wrap-distance-bottom:0pt;margin-top:-30.15pt;mso-position-vertical-relative:text;margin-left:-26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COLLEGE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When looking through applications, most schools place a high value on participation in the arts and mus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66% of music majors who apply to medical school are admitted, compared with only 44% of biochemistry majors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8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The very best engineers and technical designers in the Silicon Valley industry are, nearly without exception, practicing musicians.</w:t>
                      </w:r>
                    </w:p>
                    <w:p>
                      <w:pPr>
                        <w:pStyle w:val="Normal"/>
                        <w:rPr>
                          <w:rFonts w:ascii="Johnny-Bold;Times New Roman" w:hAnsi="Johnny-Bold;Times New Roman" w:cs="Johnny-Bold;Times New Roman"/>
                          <w:sz w:val="48"/>
                        </w:rPr>
                      </w:pP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4463415</wp:posOffset>
                </wp:positionV>
                <wp:extent cx="6617970" cy="424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  <w:shd w:fill="B2B2B2" w:val="clear"/>
                              </w:rPr>
                              <w:t>THE BRAIN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8"/>
                              </w:rPr>
                              <w:t xml:space="preserve">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8"/>
                              </w:rPr>
                              <w:t>Music combines left-brain activity (reading music, understanding keys) with right-brain activity (listening to melodies, playing by 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Certain parts of musician’s brains are larger than average, especially if they began before the age of s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ny-Bold;Times New Roman" w:ascii="Johnny-Bold;Times New Roman" w:hAnsi="Johnny-Bold;Times New Roman"/>
                                <w:color w:val="FF0000"/>
                                <w:sz w:val="40"/>
                              </w:rPr>
                              <w:t xml:space="preserve">fact: </w:t>
                            </w:r>
                            <w:r>
                              <w:rPr>
                                <w:rFonts w:cs="Johnny-Bold;Times New Roman" w:ascii="Johnny-Bold;Times New Roman" w:hAnsi="Johnny-Bold;Times New Roman"/>
                                <w:sz w:val="40"/>
                              </w:rPr>
                              <w:t>Music has a profound influence on language, social, and emotional maturation in children, beginning in infancy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1pt;height:333.9pt;mso-wrap-distance-left:9.05pt;mso-wrap-distance-right:9.05pt;mso-wrap-distance-top:0pt;mso-wrap-distance-bottom:0pt;margin-top:351.45pt;mso-position-vertical-relative:text;margin-left:-4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  <w:shd w:fill="B2B2B2" w:val="clear"/>
                        </w:rPr>
                        <w:t>THE BRAIN</w:t>
                      </w: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8"/>
                        </w:rPr>
                        <w:t xml:space="preserve">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8"/>
                        </w:rPr>
                        <w:t>Music combines left-brain activity (reading music, understanding keys) with right-brain activity (listening to melodies, playing by 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Certain parts of musician’s brains are larger than average, especially if they began before the age of s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ny-Bold;Times New Roman" w:ascii="Johnny-Bold;Times New Roman" w:hAnsi="Johnny-Bold;Times New Roman"/>
                          <w:color w:val="FF0000"/>
                          <w:sz w:val="40"/>
                        </w:rPr>
                        <w:t xml:space="preserve">fact: </w:t>
                      </w:r>
                      <w:r>
                        <w:rPr>
                          <w:rFonts w:cs="Johnny-Bold;Times New Roman" w:ascii="Johnny-Bold;Times New Roman" w:hAnsi="Johnny-Bold;Times New Roman"/>
                          <w:sz w:val="40"/>
                        </w:rPr>
                        <w:t>Music has a profound influence on language, social, and emotional maturation in children, beginning in infan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ny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14:00Z</dcterms:created>
  <dc:creator>Rachel Yoder</dc:creator>
  <dc:description/>
  <dc:language>en-US</dc:language>
  <cp:lastModifiedBy>Tracy L. King</cp:lastModifiedBy>
  <cp:lastPrinted>2003-10-13T23:43:00Z</cp:lastPrinted>
  <dcterms:modified xsi:type="dcterms:W3CDTF">2004-01-01T16:21:00Z</dcterms:modified>
  <cp:revision>17</cp:revision>
  <dc:subject/>
  <dc:title> </dc:title>
</cp:coreProperties>
</file>